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jc w:val="left"/>
        <w:rPr/>
      </w:pPr>
      <w:r>
        <w:rPr/>
        <w:br w:type="textWrapping" w:clear="all"/>
      </w:r>
    </w:p>
    <w:p>
      <w:pPr>
        <w:pStyle w:val="TextBody"/>
        <w:ind w:left="-567" w:hanging="0"/>
        <w:jc w:val="center"/>
        <w:rPr/>
      </w:pPr>
      <w:r>
        <w:rPr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/>
        <w:t>19.09.2013 г.                               с. Михайловка</w:t>
      </w:r>
      <w:r>
        <w:rPr>
          <w:b/>
        </w:rPr>
        <w:t xml:space="preserve">                                          </w:t>
      </w:r>
      <w:r>
        <w:rPr/>
        <w:t>№ 1265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лимитах потребления тепловой, электрической энергии, твердого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уемых из местного бюджета на 2014 год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57" w:firstLine="720"/>
        <w:rPr>
          <w:sz w:val="28"/>
          <w:szCs w:val="28"/>
        </w:rPr>
      </w:pPr>
      <w:r>
        <w:rPr>
          <w:rStyle w:val="14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Михайловского муни</w:t>
        <w:softHyphen/>
        <w:t>ципального района от 22.07.2013 г. № 1047 - па «Об утверждении Порядка пла</w:t>
        <w:softHyphen/>
        <w:t>нирования бюджетных ассигнований районного бюджета на очередной финан</w:t>
        <w:softHyphen/>
        <w:t>совый год и плановый период» и постановление администрации Михайловско</w:t>
        <w:softHyphen/>
        <w:t>го муниципального района от 27.08.2013 г. № 1170 - па « О порядке установле</w:t>
        <w:softHyphen/>
        <w:t>ния лимитов потребления коммунальных услуг организациями и учреждения</w:t>
        <w:softHyphen/>
        <w:t>ми, финансируемыми за счет средств бюджета», администрация Михайловско</w:t>
        <w:softHyphen/>
        <w:t>го муниципального района</w:t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Утвердить перечень учреждений, финансирование которых на электри</w:t>
        <w:softHyphen/>
        <w:t>ческую и тепловую энергию, твердое топливо, водопотребление и водоотведе- ние на 2014 год осуществляется за счет средств местного бюджета (приложение №</w:t>
      </w:r>
      <w:r>
        <w:rPr>
          <w:rStyle w:val="13pt"/>
          <w:sz w:val="28"/>
          <w:szCs w:val="28"/>
        </w:rPr>
        <w:t xml:space="preserve"> </w:t>
      </w:r>
      <w:r>
        <w:rPr>
          <w:rStyle w:val="13pt"/>
          <w:b w:val="false"/>
          <w:sz w:val="28"/>
          <w:szCs w:val="28"/>
        </w:rPr>
        <w:t>1</w:t>
      </w:r>
      <w:r>
        <w:rPr>
          <w:rStyle w:val="13pt"/>
          <w:sz w:val="28"/>
          <w:szCs w:val="28"/>
        </w:rPr>
        <w:t>);</w:t>
      </w:r>
    </w:p>
    <w:p>
      <w:pPr>
        <w:pStyle w:val="TextBody"/>
        <w:tabs>
          <w:tab w:val="clear" w:pos="720"/>
          <w:tab w:val="left" w:pos="1515" w:leader="none"/>
        </w:tabs>
        <w:spacing w:lineRule="auto" w:line="360"/>
        <w:ind w:firstLine="709"/>
        <w:rPr/>
      </w:pPr>
      <w:r>
        <w:rPr>
          <w:sz w:val="28"/>
          <w:szCs w:val="28"/>
        </w:rPr>
        <w:t>2. Утвердить лимиты потребления электрической энергии бюджетным потребителям на 2014 год (приложение №2);</w:t>
      </w:r>
    </w:p>
    <w:p>
      <w:pPr>
        <w:pStyle w:val="TextBody"/>
        <w:tabs>
          <w:tab w:val="clear" w:pos="720"/>
          <w:tab w:val="left" w:pos="1477" w:leader="none"/>
        </w:tabs>
        <w:spacing w:lineRule="auto" w:line="360"/>
        <w:ind w:firstLine="709"/>
        <w:rPr/>
      </w:pPr>
      <w:r>
        <w:rPr>
          <w:sz w:val="28"/>
          <w:szCs w:val="28"/>
        </w:rPr>
        <w:t>3. Утвердить лимиты потребления тепловой энергии бюджетным потре</w:t>
        <w:softHyphen/>
        <w:t>бителям на 2014 год (приложение № 3);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360"/>
        <w:ind w:firstLine="705"/>
        <w:rPr/>
      </w:pPr>
      <w:r>
        <w:rPr>
          <w:sz w:val="28"/>
          <w:szCs w:val="28"/>
        </w:rPr>
        <w:t>4. Утвердить лимиты потребления твердого топлива (угля) на 2014 год (приложение № 4)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5. Утвердить лимиты по водопотреблению  и водоотведению на 2014 год (приложение № 5,6)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Управлению экономики (Крупина) обеспечить ежемесячный контроль за исполнением установленных лимитов на электрическую и тепловую энергию в разрезе бюджетных потребителей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7. Управлению финансов (Тараненко) и бюджетным учреждениям района при формировании бюджета на 2014  год предусмотреть выделение средств на оплату электрической, тепловой энергии, твердого топлива, услуг по водоснабжению и водоотведению учреж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222222"/>
          <w:sz w:val="28"/>
          <w:szCs w:val="28"/>
        </w:rPr>
        <w:t>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в сети Интернет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14">
    <w:name w:val="Основной текст + 14"/>
    <w:qFormat/>
    <w:rPr>
      <w:rFonts w:ascii="Times New Roman" w:hAnsi="Times New Roman" w:cs="Times New Roman"/>
      <w:spacing w:val="70"/>
      <w:sz w:val="29"/>
      <w:szCs w:val="29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0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60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18:00Z</dcterms:created>
  <dc:creator>***</dc:creator>
  <dc:description/>
  <cp:keywords/>
  <dc:language>en-US</dc:language>
  <cp:lastModifiedBy>Admin</cp:lastModifiedBy>
  <cp:lastPrinted>2013-09-05T15:35:00Z</cp:lastPrinted>
  <dcterms:modified xsi:type="dcterms:W3CDTF">2013-09-20T02:27:00Z</dcterms:modified>
  <cp:revision>8</cp:revision>
  <dc:subject/>
  <dc:title>О регламенте администрации</dc:title>
</cp:coreProperties>
</file>